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DUTA DI LAUREA – MAGGIO 2007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N.B. </w:t>
      </w:r>
      <w:r>
        <w:rPr>
          <w:sz w:val="28"/>
          <w:szCs w:val="28"/>
        </w:rPr>
        <w:t>Si avvisano i laureandi che, giorno 4 Maggio 2007</w:t>
      </w:r>
      <w:r>
        <w:rPr/>
        <w:t xml:space="preserve"> a partire dalle ore 9.30 presso l’Aula Magna della Facoltà di Ingegneria, verrà effettuato l’inserimento delle presentazioni delle tesi di Laurea sul PC che verrà utilizzato i giorni della seduta di Laurea. La suddetta operazione verrà seguita dal Sig. Posillipo.</w:t>
      </w:r>
    </w:p>
    <w:tbl>
      <w:tblPr>
        <w:tblW w:w="15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2283"/>
        <w:gridCol w:w="1665"/>
        <w:gridCol w:w="2676"/>
      </w:tblGrid>
      <w:tr>
        <w:trPr>
          <w:trHeight w:val="883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o di Laurea in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e</w:t>
            </w:r>
          </w:p>
        </w:tc>
      </w:tr>
      <w:tr>
        <w:trPr>
          <w:trHeight w:val="75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(Vecchio Ordinament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9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(Laurea Specialistic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9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589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Ingegneria Civile (Laurea Triennal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Ingegneria per l’Ambiente e il Territorio (Laurea Triennal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Elettronica (Vecchio Ordinamento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Elettronica (Laurea Specialistica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delle Telecomunicazioni (Laurea Specialistic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(Laurea Triennal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</w:tbl>
    <w:tbl>
      <w:tblPr>
        <w:tblW w:w="151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243"/>
        <w:gridCol w:w="1706"/>
        <w:gridCol w:w="2742"/>
      </w:tblGrid>
      <w:tr>
        <w:trPr>
          <w:trHeight w:val="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Ingegneria delle Telecomunicazioni (Laurea Triennale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5/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567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9:00Z</dcterms:created>
  <dc:creator>Pietro</dc:creator>
  <dc:description/>
  <cp:keywords/>
  <dc:language>en-US</dc:language>
  <cp:lastModifiedBy>arico</cp:lastModifiedBy>
  <cp:lastPrinted>2006-02-13T10:19:00Z</cp:lastPrinted>
  <dcterms:modified xsi:type="dcterms:W3CDTF">2007-04-27T11:02:00Z</dcterms:modified>
  <cp:revision>3</cp:revision>
  <dc:subject/>
  <dc:title>SEDUTA DI LAUREA</dc:title>
</cp:coreProperties>
</file>