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RISULTATI DELLA PROVA SCRITTA DI ANALISI MATEMATICA II E  III DEL 15 SETTEMBRE 2008 PER IL CORSO DI  STUDI IN INGEGNERIA PER L’AMBIENTE E IL TERRITOR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ANALISI MATEMATICA II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AMMESSI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MAZZA DANIELE</w:t>
        <w:tab/>
        <w:tab/>
        <w:t>Q-</w:t>
      </w:r>
    </w:p>
    <w:p>
      <w:pPr>
        <w:pStyle w:val="Nessunaspaziatura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AMMESSI CON RISERVA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GIANNOTTA ANTONIO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MAFRICI PASQUALE</w:t>
      </w:r>
    </w:p>
    <w:p>
      <w:pPr>
        <w:pStyle w:val="Nessunaspaziatura"/>
        <w:rPr>
          <w:lang w:eastAsia="it-IT"/>
        </w:rPr>
      </w:pPr>
      <w:r>
        <w:rPr>
          <w:lang w:eastAsia="it-IT"/>
        </w:rPr>
        <w:t>VIZZARI ANGELO</w:t>
      </w:r>
    </w:p>
    <w:p>
      <w:pPr>
        <w:pStyle w:val="Normal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ANALISI MATEMATICA III</w:t>
      </w:r>
    </w:p>
    <w:p>
      <w:pPr>
        <w:pStyle w:val="Normal"/>
        <w:rPr>
          <w:rFonts w:ascii="Times New Roman" w:hAnsi="Times New Roman" w:eastAsia="Times New Roman" w:cs="Times New Roman"/>
          <w:color w:val="505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505050"/>
          <w:sz w:val="24"/>
          <w:szCs w:val="24"/>
          <w:lang w:eastAsia="it-IT"/>
        </w:rPr>
        <w:t>AMMESS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ALESSANDRA</w:t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 PIETRO</w:t>
        <w:tab/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ORENZO CARLA</w:t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LICANO LUIGI</w:t>
        <w:tab/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ATO FEDRICA</w:t>
        <w:tab/>
        <w:tab/>
        <w:t>Q+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PIGLIA GIUSEPPE</w:t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SONE ILARIA</w:t>
        <w:tab/>
        <w:tab/>
        <w:t>Q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ETTI SILVIA</w:t>
        <w:tab/>
        <w:t>S-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ZZANA NATALINA </w:t>
        <w:tab/>
        <w:t>Q+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CHI EMANUELA</w:t>
        <w:tab/>
        <w:t>Q+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AMMESSI CON RISERV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ELLO ANTONI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ZZOLA EMANUE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FINO MARC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RA GIUSEPPIN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ZZIMENTI DOMENIC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A GIOVANN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GGENDA: 12≤Q- &lt;15≤Q+&lt;18≤S-&lt;21≤S+&lt;24≤B-&lt;27≤B+&lt;3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LI STUDENTI INTERESSATI POTRANNO VISIONARE I  LORO ELABORATO IL 18 </w:t>
      </w:r>
      <w:r>
        <w:rPr>
          <w:rFonts w:cs="Times New Roman" w:ascii="Times New Roman" w:hAnsi="Times New Roman"/>
          <w:iCs/>
          <w:szCs w:val="24"/>
        </w:rPr>
        <w:t xml:space="preserve">C.M. </w:t>
      </w:r>
      <w:r>
        <w:rPr>
          <w:rFonts w:cs="Times New Roman" w:ascii="Times New Roman" w:hAnsi="Times New Roman"/>
          <w:iCs/>
          <w:sz w:val="24"/>
          <w:szCs w:val="24"/>
        </w:rPr>
        <w:t xml:space="preserve">ALLE ORE 15.0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LI ESAMI ORALI SONO FISSATI NEI  GIORNI 18 E 25 </w:t>
      </w:r>
      <w:r>
        <w:rPr>
          <w:rFonts w:cs="Times New Roman" w:ascii="Times New Roman" w:hAnsi="Times New Roman"/>
          <w:iCs/>
          <w:szCs w:val="24"/>
        </w:rPr>
        <w:t xml:space="preserve">C.M. </w:t>
      </w:r>
      <w:r>
        <w:rPr>
          <w:rFonts w:cs="Times New Roman" w:ascii="Times New Roman" w:hAnsi="Times New Roman"/>
          <w:iCs/>
          <w:sz w:val="24"/>
          <w:szCs w:val="24"/>
        </w:rPr>
        <w:t>ALLE ORE</w:t>
      </w:r>
      <w:r>
        <w:rPr>
          <w:rFonts w:cs="Times New Roman" w:ascii="Times New Roman" w:hAnsi="Times New Roman"/>
          <w:iCs/>
          <w:color w:val="505776"/>
          <w:sz w:val="24"/>
          <w:szCs w:val="24"/>
        </w:rPr>
        <w:t xml:space="preserve"> 15.00.</w:t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50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50505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15:00Z</dcterms:created>
  <dc:creator> </dc:creator>
  <dc:description/>
  <cp:keywords/>
  <dc:language>en-US</dc:language>
  <cp:lastModifiedBy> </cp:lastModifiedBy>
  <dcterms:modified xsi:type="dcterms:W3CDTF">2008-09-17T12:15:00Z</dcterms:modified>
  <cp:revision>2</cp:revision>
  <dc:subject/>
  <dc:title/>
</cp:coreProperties>
</file>