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EDUTA DI LAUREA – MARZO 2009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747"/>
        <w:gridCol w:w="1662"/>
        <w:gridCol w:w="2656"/>
      </w:tblGrid>
      <w:tr>
        <w:trPr>
          <w:trHeight w:val="5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rso di Laurea i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Civile - Vecchio Ordinamento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4/03/0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.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Civile – Laurea Specialistic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Civile – Laurea Triennale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per l’Ambiente e il Territorio – Laurea Specialistica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per l’Ambiente e il Territorio – Laurea Triennale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Elettronica – Laurea Specialist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/03/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8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Elettronica – Laurea Trienna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/03/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egneria delle Telecomunicazioni – Laurea  Trienna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6/03/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8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Ingegneria delle Telecomunicazioni – Laurea  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Specialist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6/03/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Marz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23 marzo 2009,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Il Sig. Posillipo assisterà i laureandi nella suddetta operazione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E’ necessario effettuare comunque la prova sul pc anche se non si è ancora in possesso della presentazione definitiva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902" w:right="99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7:00Z</dcterms:created>
  <dc:creator>Pietro</dc:creator>
  <dc:description/>
  <cp:keywords/>
  <dc:language>en-US</dc:language>
  <cp:lastModifiedBy>teresaa</cp:lastModifiedBy>
  <cp:lastPrinted>2008-12-09T10:02:00Z</cp:lastPrinted>
  <dcterms:modified xsi:type="dcterms:W3CDTF">2009-03-11T09:30:00Z</dcterms:modified>
  <cp:revision>4</cp:revision>
  <dc:subject/>
  <dc:title>SEDUTA DI LAUREA</dc:title>
</cp:coreProperties>
</file>