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  <w:t>AVVISO</w:t>
      </w:r>
    </w:p>
    <w:p>
      <w:pPr>
        <w:pStyle w:val="TextBody"/>
        <w:rPr>
          <w:sz w:val="52"/>
          <w:szCs w:val="96"/>
        </w:rPr>
      </w:pPr>
      <w:r>
        <w:rPr>
          <w:sz w:val="52"/>
          <w:szCs w:val="96"/>
        </w:rPr>
      </w:r>
    </w:p>
    <w:p>
      <w:pPr>
        <w:pStyle w:val="TextBody"/>
        <w:rPr/>
      </w:pPr>
      <w:r>
        <w:rPr/>
        <w:t xml:space="preserve">STUDENTI AMMESSI ALLA FREQUENZA DEI MODULI DEL CORSO </w:t>
      </w:r>
      <w:r>
        <w:rPr>
          <w:u w:val="single"/>
        </w:rPr>
        <w:t>CISCO CCNA</w:t>
      </w:r>
      <w:r>
        <w:rPr/>
        <w:t xml:space="preserve"> DURANTE L’A.A.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</w:tblGrid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  <w:t>Laboratorio di TLC (6)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netta Salvator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netta Fabi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iammella Alfredo Maria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olognino Antonio Alessandr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racciolo Francesco Carmel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so Michel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  <w:t>Triennale (11)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tella Demetrio Alessandr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usarella Maria Grazia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o Iacono Irma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ripodi Giusepp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usolino Antonino Francesc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labro' Francesc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pano' Demetri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Quattrone Anna Orsola Francesca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lati Salvator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Napoli Salvator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rbaro Giusepp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  <w:t>Specialistica (8)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turi Daniel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alarco Giorgi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zzara Giuseppe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do' Valeria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abate Fabi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ilva Antonino Marcello Paolo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merci Vittoria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Zumbo Alessandro Giuseppe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8:00Z</dcterms:created>
  <dc:creator>Utente Windows</dc:creator>
  <dc:description/>
  <dc:language>en-US</dc:language>
  <cp:lastModifiedBy>Utente Windows</cp:lastModifiedBy>
  <dcterms:modified xsi:type="dcterms:W3CDTF">2009-04-20T08:48:00Z</dcterms:modified>
  <cp:revision>2</cp:revision>
  <dc:subject/>
  <dc:title/>
</cp:coreProperties>
</file>