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OTTOBRE  2009</w:t>
      </w:r>
    </w:p>
    <w:p>
      <w:pPr>
        <w:pStyle w:val="Corpodeltesto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870"/>
        <w:gridCol w:w="1728"/>
        <w:gridCol w:w="19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elator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rso di Lau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trorelatore</w:t>
            </w:r>
          </w:p>
        </w:tc>
      </w:tr>
      <w:tr>
        <w:trPr>
          <w:trHeight w:val="10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Angiulli Giovann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lampi Fortunato – </w:t>
            </w:r>
            <w:r>
              <w:rPr>
                <w:i/>
              </w:rPr>
              <w:t>Modelli ad equazione integrale per l’analisi del forward scattering 3d da corpi dielettrici con applicazioni alla diagnostica biomedica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Versaci Mario</w:t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Versaci Mari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Ing. Calcagno Salvator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Stelitano Leo – </w:t>
            </w:r>
            <w:r>
              <w:rPr>
                <w:i/>
              </w:rPr>
              <w:t>Valutazione delle emissioni elettromagnetiche e radio pianificazione di una BS WIMAX in ambiente urba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Iera Antonio</w:t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Della Corte Frances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ltomonte Pietro – </w:t>
            </w:r>
            <w:r>
              <w:rPr>
                <w:i/>
              </w:rPr>
              <w:t>Caratterizzazione sperimentale del fenomeno di elettro-assorbimento in dispositivi fotonici a base di silicio amorf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Messina Giacomo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Ruggeri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aratore Stefano Yuri – </w:t>
            </w:r>
            <w:r>
              <w:rPr>
                <w:i/>
              </w:rPr>
              <w:t>Soluzioni innovative per il routine, la sicurezza e la gestione di reti mesh di prossima generazione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Buccafurri Francesc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Versaci Mari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Suraci Giuseppe – </w:t>
            </w:r>
            <w:r>
              <w:rPr>
                <w:i/>
              </w:rPr>
              <w:t>Proposta di procedure di calcolo della dose biologica efficace (BED) e della frazione di sopravvivenza (SF) in radio terapia per varie linee cellula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Isernia Tommas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Isernia Tommas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Meliadò Ettore Flavio - </w:t>
            </w:r>
            <w:r>
              <w:rPr>
                <w:i/>
              </w:rPr>
              <w:t>Metodi per la sintesi di radar passivi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Carotenuto Riccard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Isernia Tommas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Sergi Rocco – </w:t>
            </w:r>
            <w:r>
              <w:rPr>
                <w:i/>
              </w:rPr>
              <w:t>Contributi alla realizzazione di un microscopio ottico senza len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Messina Giacom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Isernia Tommas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aratozzolo Orazio – </w:t>
            </w:r>
            <w:r>
              <w:rPr>
                <w:i/>
              </w:rPr>
              <w:t>Ottimizzazione di una camera a microonde per applicazioni di inverse scatte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Calcagno Salvato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</w:rPr>
      </w:pPr>
      <w:r>
        <w:rPr/>
        <w:tab/>
        <w:t xml:space="preserve">                                                                                           </w:t>
        <w:tab/>
        <w:tab/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1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09-10-13T07:42:00Z</dcterms:modified>
  <cp:revision>4</cp:revision>
  <dc:subject/>
  <dc:title>Spett</dc:title>
</cp:coreProperties>
</file>