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22"/>
        </w:rPr>
        <w:t xml:space="preserve">Per i NEOLAUREATI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iva tirocini formativi e di orientamento - “stage"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</w:t>
      </w:r>
    </w:p>
    <w:p>
      <w:pPr>
        <w:pStyle w:val="Heading6"/>
        <w:rPr>
          <w:color w:val="000080"/>
        </w:rPr>
      </w:pPr>
      <w:r>
        <w:rPr>
          <w:color w:val="000080"/>
        </w:rPr>
        <w:t>Attuale propos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FFC Costruzioni di Qualità sr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>Sedi tirocinio</w:t>
      </w:r>
      <w:r>
        <w:rPr>
          <w:rFonts w:cs="Times New Roman" w:ascii="Times New Roman" w:hAnsi="Times New Roman"/>
          <w:b/>
          <w:bCs/>
          <w:color w:val="000080"/>
          <w:sz w:val="28"/>
        </w:rPr>
        <w:t>: Puglia e altre Reg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Vitto e alloggio a carico dell’Azi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in residenze riservate a personale di sesso maschi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da non più di 18 mesi </w:t>
      </w:r>
      <w:r>
        <w:rPr>
          <w:rFonts w:cs="Times New Roman" w:ascii="Times New Roman" w:hAnsi="Times New Roman"/>
          <w:color w:val="000080"/>
          <w:sz w:val="22"/>
        </w:rPr>
        <w:t>nei seguenti Corsi di Laur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ngegneria Civ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ngegneria per l’ambiente e il territorio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1)</w:t>
      </w:r>
      <w:r>
        <w:rPr>
          <w:rFonts w:cs="Times New Roman" w:ascii="Times New Roman" w:hAnsi="Times New Roman"/>
          <w:color w:val="000080"/>
        </w:rPr>
        <w:t xml:space="preserve"> Iscriversi alla Banca Dati Job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2"/>
            <w:u w:val="none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liccare su “registrati subito” e seguire la procedura guida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Cesiat “Attivazione account” (memorizzare password e usernam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Job Placement “Puoi adesso usufruire del servizi offerti” e seguire la procedura guidata per l’inserimento del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>Il sottoscritto……….…..nato il…………….…. regolarmente registrato in Banca Dati Job Placement con l’inserimento del proprio CV, chiede al Job Placement di inviarne copia all’Azienda FFC Costruzioni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a mail di candidatura deve pervenire al Job Placement entro e non oltre il 21 giugno 2010 ore 13.00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7"/>
        <w:rPr/>
      </w:pPr>
      <w:r>
        <w:rPr/>
        <w:t>Ulteriori Informazion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 saranno inviate all’Azienda che, </w:t>
      </w:r>
      <w:r>
        <w:rPr>
          <w:rFonts w:cs="Times New Roman" w:ascii="Times New Roman" w:hAnsi="Times New Roman"/>
          <w:b/>
          <w:bCs/>
          <w:color w:val="000080"/>
          <w:sz w:val="22"/>
        </w:rPr>
        <w:t>a suo insindacabile giudizio</w:t>
      </w:r>
      <w:r>
        <w:rPr>
          <w:rFonts w:cs="Times New Roman" w:ascii="Times New Roman" w:hAnsi="Times New Roman"/>
          <w:color w:val="000080"/>
          <w:sz w:val="22"/>
        </w:rPr>
        <w:t>, seleziona direttamente i candid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Il candidato selezionato dall’Azienda, all’atto dell’accettazione, avrà cura di accertare che la data effettiva di inizio attività di tirocinio sia stabilita entro e non oltre i 18 mesi dal conseguimento della laurea,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pena esclu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tel 0965.308201   fax 0965.308204   e-mail: jobplacement@unirc.it</w:t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8:00Z</dcterms:created>
  <dc:creator>Your User Name</dc:creator>
  <dc:description/>
  <dc:language>en-US</dc:language>
  <cp:lastModifiedBy>Job Placement</cp:lastModifiedBy>
  <cp:lastPrinted>2010-06-03T13:22:00Z</cp:lastPrinted>
  <dcterms:modified xsi:type="dcterms:W3CDTF">2010-06-08T09:34:00Z</dcterms:modified>
  <cp:revision>8</cp:revision>
  <dc:subject/>
  <dc:title> </dc:title>
</cp:coreProperties>
</file>