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80"/>
          <w:sz w:val="28"/>
        </w:rPr>
      </w:pPr>
      <w:r>
        <w:rPr>
          <w:color w:val="000080"/>
          <w:sz w:val="28"/>
        </w:rPr>
        <w:t>Per i LAUREATI DELLA MEDITERRANEA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Heading6"/>
        <w:rPr/>
      </w:pPr>
      <w:r>
        <w:rPr/>
        <w:t>Avviso Reclutamento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L’Azienda Value Team</w:t>
      </w:r>
      <w:r>
        <w:rPr>
          <w:rFonts w:cs="Comic Sans MS" w:ascii="Comic Sans MS" w:hAnsi="Comic Sans MS"/>
          <w:color w:val="000080"/>
          <w:sz w:val="22"/>
        </w:rPr>
        <w:t xml:space="preserve"> operante nel settore della consulenza IT – ricerca personale da assumere – presso la propria sede di Cosenza - con il profilo professionale di</w:t>
      </w:r>
    </w:p>
    <w:p>
      <w:pPr>
        <w:pStyle w:val="TextBody"/>
        <w:jc w:val="center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rogrammatore Embedded junior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er attività di Sviluppo software su apparati di rete Radio Mobile; con particolare focus sugli aspetti real time per la realizzazione di  DSP, firmware, Device Driver, su Sistema Operativo Linux.</w:t>
      </w:r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QUISITI RICHIEST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Età max 28 anni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Laurea Ingegneria Elettronica  quinquennal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Laurea Ingegneria delle Telecomunicazioni quinquennal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Buona conoscenza relativamente ad uno o più seguenti ambiti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Programmazione in C, C++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Sistema operativo Linux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Digital Signal Processing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Sistemi radiomobil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ono gradite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Nozioni di sviluppo SW in ambiente embedded (ad esempio Linux Kernel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Studi in ambito RF (Radio Frequenza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mpletano il profilo buone capacità di analisi e orientamento al risultato, predisposizione al lavoro di gruppo, disponibilità a trasferte e flessibilità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ing7"/>
        <w:rPr>
          <w:sz w:val="22"/>
        </w:rPr>
      </w:pPr>
      <w:r>
        <w:rPr>
          <w:sz w:val="22"/>
        </w:rPr>
        <w:t>COME FARE PER PARTECIPAR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scriversi gratuitamente in Banca Dati Job Placement attraverso la seguente procedura: </w:t>
      </w:r>
      <w:hyperlink r:id="rId2">
        <w:r>
          <w:rPr>
            <w:rStyle w:val="InternetLink"/>
            <w:rFonts w:cs="Comic Sans MS" w:ascii="Comic Sans MS" w:hAnsi="Comic Sans MS"/>
            <w:color w:val="000080"/>
            <w:sz w:val="20"/>
            <w:szCs w:val="20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cliccare su “registrati subito” e seguire la procedura guidat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attendere due mail: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ima mail dal Cesiat “Attivazione account” (seguire quanto riportato nella mail e memorizzare password e username)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n un secondo momento arriverà la mail dal Job Placement “Puoi adesso usufruire del servizi offerti”. Collegarsi a </w:t>
      </w:r>
      <w:hyperlink r:id="rId3" w:tgtFrame="l">
        <w:r>
          <w:rPr>
            <w:rStyle w:val="InternetLink"/>
            <w:rFonts w:cs="Comic Sans MS" w:ascii="Comic Sans MS" w:hAnsi="Comic Sans MS"/>
            <w:szCs w:val="20"/>
          </w:rPr>
          <w:t>http://www.uniorienta.unirc.it/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 a sinistra della pagina -sotto la stringa il giallo Job Placement -cliccare su Servizi ai Laureati. Alla fine della pagina in Area Riservata inserire username e password e cliccare su Accedi. Sulla destra sarà visibile l'icona CV. Inserire nelle stringhe i dati richiesti del CV. </w:t>
      </w:r>
      <w:r>
        <w:rPr>
          <w:rFonts w:cs="Comic Sans MS" w:ascii="Comic Sans MS" w:hAnsi="Comic Sans MS"/>
          <w:color w:val="000080"/>
          <w:sz w:val="20"/>
          <w:szCs w:val="20"/>
          <w:u w:val="single"/>
        </w:rPr>
        <w:t>Soltanto dopo l’inserimento del CV in banca dati Job, l’iscrizione sarà completa e quindi valid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22"/>
        </w:rPr>
        <w:t>Inviare il CV</w:t>
      </w:r>
      <w:r>
        <w:rPr>
          <w:rFonts w:cs="Comic Sans MS" w:ascii="Comic Sans MS" w:hAnsi="Comic Sans MS"/>
          <w:color w:val="000080"/>
          <w:sz w:val="22"/>
        </w:rPr>
        <w:t>, con l’autorizzazione al trattamento dei dati personali ai sensi del D.Lgs 196/03, al seguente indirizzo di posta elettronic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8"/>
          </w:rPr>
          <w:t>candidaturevt@valueteam.com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>,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acendo presente nella mail di accompagnamento che la candidatura è inviata a seguito di avviso pubblicato dal Servizio Job Placement dell’Università degli Studi Mediterranea di Reggio Calabria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  <w:t>I CV devono essere inviati entro e non oltre il 28 Febbraio 2011</w:t>
      </w:r>
    </w:p>
    <w:p>
      <w:pPr>
        <w:pStyle w:val="TextBody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Contatti: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Elvira Calogero Responsabile UniOrienta - Coordinatrice Servizio Job Placement</w:t>
        <w:br/>
        <w:t>Anna De Angelis Responsabile Servizio Job Placement</w:t>
        <w:br/>
        <w:t xml:space="preserve">tel +39.0965.308201   fax +39.0965.308207 e-mail: jobplacement@unirc.it </w:t>
      </w:r>
    </w:p>
    <w:p>
      <w:pPr>
        <w:pStyle w:val="TextBody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80"/>
        </w:rPr>
        <w:t>segue</w:t>
      </w:r>
      <w:r>
        <w:br w:type="page"/>
      </w:r>
    </w:p>
    <w:p>
      <w:pPr>
        <w:pStyle w:val="TextBody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1637665" cy="266065"/>
                        <wp:effectExtent l="0" t="0" r="0" b="0"/>
                        <wp:docPr id="1" name="logo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35" r="-2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1637665" cy="266065"/>
                        <wp:effectExtent l="0" t="0" r="0" b="0"/>
                        <wp:docPr id="2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35" r="-2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9"/>
            </w:tblGrid>
            <w:tr>
              <w:trPr/>
              <w:tc>
                <w:tcPr>
                  <w:tcW w:w="902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13730" cy="1810385"/>
                        <wp:effectExtent l="0" t="0" r="0" b="0"/>
                        <wp:docPr id="3" name="m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20" r="-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9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925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t>L’AZIENDA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346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t>Value Team</w:t>
                        </w:r>
                        <w:r>
                          <w:rPr>
                            <w:rStyle w:val="Stile191"/>
                          </w:rPr>
                          <w:t xml:space="preserve"> è la società di consulenza e servizi IT del Gruppo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t>Value Partners</w:t>
                        </w:r>
                        <w:r>
                          <w:rPr>
                            <w:rStyle w:val="Stile191"/>
                          </w:rPr>
                          <w:t xml:space="preserve">. </w:t>
                        </w:r>
                        <w:r>
                          <w:rPr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ile191"/>
                          </w:rPr>
                          <w:t xml:space="preserve">La nostra missione è contribuire, attraverso scelte di tecnologia avanzata, alla creazione di valore per l'azienda. Affianchiamo il cliente dalla definizione dell'architettura IT sino alla realizzazione, allo sviluppo e al presidio dei sistemi e dei servizi. </w:t>
                        </w:r>
                        <w:r>
                          <w:rPr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ile191"/>
                          </w:rPr>
                          <w:t xml:space="preserve">Siamo il terzo player italiano del settore e copriamo tutta la catena del valore dei servizi IT. Grazie all’acquisizione di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t>Etnoteam</w:t>
                        </w:r>
                        <w:r>
                          <w:rPr>
                            <w:rStyle w:val="Stile191"/>
                          </w:rPr>
                          <w:t xml:space="preserve">, una delle principali e storiche realtà dell’ICT italiano, la nostra offerta si è ulteriormente ampliata e ci presentiamo con un’offerta completa: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t>ITConsulting, System Integration, Application Management e Outsourcing</w:t>
                        </w:r>
                        <w:r>
                          <w:rPr>
                            <w:rStyle w:val="Stile191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ile191"/>
                          </w:rPr>
                          <w:t>Oggi contiamo su 2600 professionisti che lavorano in tutto il mondo, con una significativa presenza in Italia, Europa e America Latina.  Con l’acquisizione di Etnoteam, all’inizio del 2007, abbiamo rafforzato ulteriormente la nostra presenza in Brasile e nel Nord Europa.</w:t>
                        </w:r>
                        <w:r>
                          <w:rPr>
                            <w:rFonts w:cs="Verdana" w:ascii="Verdana" w:hAnsi="Verdana"/>
                            <w:color w:val="0034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ile191"/>
                          </w:rPr>
                          <w:t>Possiamo inoltre contare sulle basi del Gruppo Value Partners in Europa a Londra, Barcellona, Atene e Istanbul e, nel resto del mondo, in America Latina, Cina, India, Australia, Singapore e Hong Kong.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3466"/>
                            <w:sz w:val="20"/>
                            <w:szCs w:val="20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9029" w:type="dxa"/>
                  <w:tcBorders/>
                  <w:shd w:fill="003466" w:val="clear"/>
                  <w:vAlign w:val="center"/>
                </w:tcPr>
                <w:tbl>
                  <w:tblPr>
                    <w:tblW w:w="89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5"/>
                  </w:tblGrid>
                  <w:tr>
                    <w:trPr>
                      <w:trHeight w:val="4530" w:hRule="atLeast"/>
                    </w:trPr>
                    <w:tc>
                      <w:tcPr>
                        <w:tcW w:w="8925" w:type="dxa"/>
                        <w:tcBorders/>
                      </w:tcPr>
                      <w:p>
                        <w:pPr>
                          <w:pStyle w:val="Stile26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Cs w:val="false"/>
                            <w:sz w:val="36"/>
                            <w:szCs w:val="36"/>
                            <w:lang w:val="en-GB"/>
                          </w:rPr>
                          <w:t xml:space="preserve">Programmatore Embedded junior (rif. </w:t>
                        </w:r>
                        <w:r>
                          <w:rPr>
                            <w:bCs w:val="false"/>
                            <w:sz w:val="36"/>
                            <w:szCs w:val="36"/>
                          </w:rPr>
                          <w:t>Unimed)</w:t>
                        </w:r>
                      </w:p>
                      <w:p>
                        <w:pPr>
                          <w:pStyle w:val="NormaleWeb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Sarà inserito nel centro di competenza dedicato alla progettazione di applicazioni in ambiente Embedded e coinvolto in attività di sviluppo software su apparati di rete Radio Mobile; con particolare focus sugli aspetti real time per la realizzazione di  DSP, firmware, Device Driver, su Sistema Operativo Linux.</w:t>
                        </w:r>
                      </w:p>
                      <w:p>
                        <w:pPr>
                          <w:pStyle w:val="Stile32"/>
                          <w:rPr/>
                        </w:pPr>
                        <w:r>
                          <w:rPr>
                            <w:rStyle w:val="Stile321"/>
                            <w:b/>
                            <w:sz w:val="24"/>
                          </w:rPr>
                          <w:t>Tipologia contrattuale</w:t>
                        </w:r>
                        <w:r>
                          <w:rPr>
                            <w:rStyle w:val="Stile321"/>
                            <w:sz w:val="24"/>
                          </w:rPr>
                          <w:t xml:space="preserve">: contratto d’apprendistato </w:t>
                        </w:r>
                      </w:p>
                      <w:p>
                        <w:pPr>
                          <w:pStyle w:val="Stile32"/>
                          <w:spacing w:before="280" w:after="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10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Jobplacement/UniOrient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Via San Marco n° 3 Reggio Calabria</w:t>
    </w:r>
    <w:r>
      <w:rPr>
        <w:rFonts w:cs="Times New Roman" w:ascii="Times New Roman" w:hAnsi="Times New Roman"/>
        <w:color w:val="000000"/>
        <w:sz w:val="18"/>
        <w:szCs w:val="20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89125 </w:t>
    </w:r>
    <w:r>
      <w:rPr>
        <w:rFonts w:cs="Times New Roman" w:ascii="Times New Roman" w:hAnsi="Times New Roman"/>
        <w:color w:val="000000"/>
        <w:sz w:val="18"/>
        <w:szCs w:val="20"/>
      </w:rPr>
      <w:t>Tel. +39.0965-308201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>Fax +390965-308207-308204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sito attivo:</w:t>
    </w:r>
    <w:r>
      <w:rPr>
        <w:rFonts w:cs="Times New Roman" w:ascii="Times New Roman" w:hAnsi="Times New Roman"/>
        <w:color w:val="0000FF"/>
        <w:sz w:val="18"/>
        <w:szCs w:val="20"/>
      </w:rPr>
      <w:t>www.UniOrienta.unirc.it/placement.htm</w:t>
    </w:r>
    <w:r>
      <w:rPr>
        <w:rFonts w:cs="Times New Roman" w:ascii="Times New Roman" w:hAnsi="Times New Roman"/>
        <w:color w:val="0000FF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6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2pt;width:171pt;height:4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867617536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27940</wp:posOffset>
          </wp:positionV>
          <wp:extent cx="990600" cy="570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91">
    <w:name w:val="stile191"/>
    <w:basedOn w:val="Caratterepredefinitoparagrafo"/>
    <w:qFormat/>
    <w:rPr>
      <w:rFonts w:ascii="Verdana" w:hAnsi="Verdana" w:cs="Verdana"/>
      <w:color w:val="003466"/>
      <w:sz w:val="17"/>
      <w:szCs w:val="17"/>
    </w:rPr>
  </w:style>
  <w:style w:type="character" w:styleId="Stile341">
    <w:name w:val="stile341"/>
    <w:basedOn w:val="Caratterepredefinitoparagrafo"/>
    <w:qFormat/>
    <w:rPr>
      <w:color w:val="FFFFFF"/>
    </w:rPr>
  </w:style>
  <w:style w:type="character" w:styleId="Stile321">
    <w:name w:val="stile321"/>
    <w:basedOn w:val="Caratterepredefinitoparagrafo"/>
    <w:qFormat/>
    <w:rPr>
      <w:rFonts w:ascii="Verdana" w:hAnsi="Verdana" w:cs="Verdana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ile26">
    <w:name w:val="stile26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4"/>
      <w:szCs w:val="34"/>
    </w:rPr>
  </w:style>
  <w:style w:type="paragraph" w:styleId="Stile32">
    <w:name w:val="stile32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http://www.uniorienta.unirc.it/" TargetMode="External"/><Relationship Id="rId4" Type="http://schemas.openxmlformats.org/officeDocument/2006/relationships/hyperlink" Target="mailto:candidaturevt@valueteam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1:00Z</dcterms:created>
  <dc:creator>Your User Name</dc:creator>
  <dc:description/>
  <dc:language>en-US</dc:language>
  <cp:lastModifiedBy>Job Placement</cp:lastModifiedBy>
  <cp:lastPrinted>2011-02-24T13:22:00Z</cp:lastPrinted>
  <dcterms:modified xsi:type="dcterms:W3CDTF">2011-02-25T08:21:00Z</dcterms:modified>
  <cp:revision>14</cp:revision>
  <dc:subject/>
  <dc:title> </dc:title>
</cp:coreProperties>
</file>