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uta di Laurea – 24 e 25 Luglio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nedì 23 Luglio 2012,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a versione di Office installata sul computer utilizzato durante la seduta è Office 201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 raccomanda ai laureandi di effettuare comunque la prova sul computer anche se non si è ancora in possesso della presentazione definitiva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SEDUTE  DI LAURE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LUGLIO 2012 ORE 8:30 – Aula Magna</w:t>
      </w:r>
    </w:p>
    <w:tbl>
      <w:tblPr>
        <w:tblW w:w="104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7"/>
        <w:gridCol w:w="2796"/>
      </w:tblGrid>
      <w:tr>
        <w:trPr>
          <w:trHeight w:val="51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517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Ingegneria per l’Ambiente ed il Territori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Laurea Magistrale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ganà Mariantoniet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517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angallo Teodor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517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d il Territorio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D.M. 270/04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mbara Veroni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alabrò Paolo Salvatore</w:t>
            </w:r>
          </w:p>
        </w:tc>
      </w:tr>
      <w:tr>
        <w:trPr>
          <w:trHeight w:val="517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ccio Valer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Moraci Nicola</w:t>
            </w:r>
          </w:p>
        </w:tc>
      </w:tr>
      <w:tr>
        <w:trPr>
          <w:trHeight w:val="517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Spinella Alessio Tulli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uonsanti Michele</w:t>
            </w:r>
          </w:p>
        </w:tc>
      </w:tr>
      <w:tr>
        <w:trPr>
          <w:trHeight w:val="746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d il Territorio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D.M. 509/99)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omi Pietr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414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lino Ade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arbaro Giuseppe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LUGLIO 2012 ORE 11:00 – Aula Magna</w:t>
      </w:r>
    </w:p>
    <w:tbl>
      <w:tblPr>
        <w:tblW w:w="107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735"/>
        <w:gridCol w:w="4509"/>
      </w:tblGrid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gneria delle Telecomunicazioni - Laurea Magistra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litano Alessi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inaro Antonella</w:t>
            </w:r>
          </w:p>
        </w:tc>
      </w:tr>
      <w:tr>
        <w:trPr>
          <w:trHeight w:val="34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lla Demetrio Alessandr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</w:tr>
      <w:tr>
        <w:trPr>
          <w:trHeight w:val="34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mma Maria Ros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ernia Tommaso - Morabito Andrea F. </w:t>
            </w:r>
          </w:p>
        </w:tc>
      </w:tr>
      <w:tr>
        <w:trPr>
          <w:trHeight w:val="345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 -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D.M. 270/04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Esiliato Antoni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iti Giuseppe</w:t>
            </w:r>
          </w:p>
        </w:tc>
      </w:tr>
      <w:tr>
        <w:trPr>
          <w:trHeight w:val="34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Liberto Biagi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</w:tr>
      <w:tr>
        <w:trPr>
          <w:trHeight w:val="34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Licandro Angel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</w:tr>
      <w:tr>
        <w:trPr>
          <w:trHeight w:val="34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raticò Luig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trafesa Matilde</w:t>
            </w:r>
          </w:p>
        </w:tc>
      </w:tr>
      <w:tr>
        <w:trPr>
          <w:trHeight w:val="517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Ingegneria delle Telecomunicazioni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(D.M. 509/99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ellicanò Leandr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Molinaro Antonella</w:t>
            </w:r>
          </w:p>
        </w:tc>
      </w:tr>
      <w:tr>
        <w:trPr>
          <w:trHeight w:val="517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Suraci Domenic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Ruggeri Giuseppe</w:t>
            </w:r>
          </w:p>
        </w:tc>
      </w:tr>
      <w:tr>
        <w:trPr>
          <w:trHeight w:val="517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Zumbo Daniel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Ursino Domenico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LUGLIO 2012 ORE 15:00 – Aula Magna</w:t>
      </w:r>
    </w:p>
    <w:tbl>
      <w:tblPr>
        <w:tblW w:w="1056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736"/>
        <w:gridCol w:w="4512"/>
      </w:tblGrid>
      <w:tr>
        <w:trPr>
          <w:trHeight w:val="3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Laurea Magistral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i Cesar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D.M. 270/04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ufari Giovann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cò Filippo G.</w:t>
            </w:r>
          </w:p>
        </w:tc>
      </w:tr>
      <w:tr>
        <w:trPr>
          <w:trHeight w:val="34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risteri German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cò Filippo G.</w:t>
            </w:r>
          </w:p>
        </w:tc>
      </w:tr>
      <w:tr>
        <w:trPr>
          <w:trHeight w:val="34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Scopelliti Francesc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ini Adolfo - D’Amore Enzo</w:t>
            </w:r>
          </w:p>
        </w:tc>
      </w:tr>
      <w:tr>
        <w:trPr>
          <w:trHeight w:val="397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(D.M. 509/99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riganti Carlo Rober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Leonardi Giovanni</w:t>
            </w:r>
          </w:p>
        </w:tc>
      </w:tr>
      <w:tr>
        <w:trPr>
          <w:trHeight w:val="517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De Carlo Pasquale Valerio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Arena Felice</w:t>
            </w:r>
          </w:p>
        </w:tc>
      </w:tr>
      <w:tr>
        <w:trPr>
          <w:trHeight w:val="517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annò Mariangel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Gattuso Domenico</w:t>
            </w:r>
          </w:p>
        </w:tc>
      </w:tr>
      <w:tr>
        <w:trPr>
          <w:trHeight w:val="517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Marando Rocc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arrile Vincenzo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LUGLIO 2012 ORE 9:30 – Aula Magna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828"/>
        <w:gridCol w:w="4688"/>
      </w:tblGrid>
      <w:tr>
        <w:trPr>
          <w:trHeight w:val="8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458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 -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Laurea Magistr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acqua Martina Teres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ernia Tommaso</w:t>
            </w:r>
          </w:p>
        </w:tc>
      </w:tr>
      <w:tr>
        <w:trPr>
          <w:trHeight w:val="45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za Domenic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resta Fabio</w:t>
            </w:r>
          </w:p>
        </w:tc>
      </w:tr>
      <w:tr>
        <w:trPr>
          <w:trHeight w:val="45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alà Sant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damaglia Valerio</w:t>
            </w:r>
          </w:p>
        </w:tc>
      </w:tr>
      <w:tr>
        <w:trPr>
          <w:trHeight w:val="458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D.M. 509/99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istarella Orestano Ismael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bito Francesco Carlo</w:t>
            </w:r>
          </w:p>
        </w:tc>
      </w:tr>
      <w:tr>
        <w:trPr>
          <w:trHeight w:val="45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niti Antoni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resta Fabio</w:t>
            </w:r>
          </w:p>
        </w:tc>
      </w:tr>
      <w:tr>
        <w:trPr>
          <w:trHeight w:val="283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e Raffael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damaglia Valerio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86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8:00Z</dcterms:created>
  <dc:creator>Teresa Cartellà</dc:creator>
  <dc:description/>
  <cp:keywords/>
  <dc:language>en-US</dc:language>
  <cp:lastModifiedBy>teresaa</cp:lastModifiedBy>
  <cp:lastPrinted>2011-10-14T11:58:00Z</cp:lastPrinted>
  <dcterms:modified xsi:type="dcterms:W3CDTF">2012-07-17T13:56:00Z</dcterms:modified>
  <cp:revision>7</cp:revision>
  <dc:subject/>
  <dc:title>Spett</dc:title>
</cp:coreProperties>
</file>