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aurea – 11 e 12 dicembre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ì 10 dicembre 2012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EDUTE  DI LAURE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DICEMBRE 2012 ORE 9:00 – Aula Mag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888"/>
        <w:gridCol w:w="3158"/>
      </w:tblGrid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Laure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aurea Magistra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 Giusepp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iti Giuseppe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ò Valer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citti Pietro Fioravant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Ursino Domenico – Nocera Antonino 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ino Gabrie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Araniti Giuseppe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ura Giusepp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Morabito Andrea Francesco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i Emanue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jc w:val="center"/>
              <w:rPr/>
            </w:pPr>
            <w:r>
              <w:rPr/>
              <w:t>Laurea Magistra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mpi Domen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Della Corte Francesco Giuseppe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Benedetto Gaetano Davi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Della Corte Francesco Giuseppe</w:t>
            </w:r>
          </w:p>
        </w:tc>
      </w:tr>
      <w:tr>
        <w:trPr>
          <w:trHeight w:val="34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lio Lucia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cordamaglia Valerio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DICEMBRE 2012 ORE 12:00 – Aula Mag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443"/>
        <w:gridCol w:w="4025"/>
      </w:tblGrid>
      <w:tr>
        <w:trPr>
          <w:trHeight w:val="5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Lau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jc w:val="center"/>
              <w:rPr/>
            </w:pPr>
            <w:r>
              <w:rPr/>
              <w:t>(D.M. 509/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à Andre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Francesco Carlo</w:t>
            </w:r>
          </w:p>
        </w:tc>
      </w:tr>
      <w:tr>
        <w:trPr>
          <w:trHeight w:val="3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co Luig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aci Mario</w:t>
            </w:r>
          </w:p>
        </w:tc>
      </w:tr>
      <w:tr>
        <w:trPr>
          <w:trHeight w:val="3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rone Francesc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ulli Giovanni</w:t>
            </w:r>
          </w:p>
        </w:tc>
      </w:tr>
      <w:tr>
        <w:trPr>
          <w:trHeight w:val="34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jc w:val="center"/>
              <w:rPr/>
            </w:pPr>
            <w:r>
              <w:rPr/>
              <w:t>(D.M. 270/0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alarco Giusepp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resta Fabio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DICEMBRE 2012 ORE 15:00 – Aula Mag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772"/>
        <w:gridCol w:w="3449"/>
      </w:tblGrid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Laure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jc w:val="center"/>
              <w:rPr/>
            </w:pPr>
            <w:r>
              <w:rPr/>
              <w:t>(D.M. 509/99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ione Pietr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iti Giuseppe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gliano Vincenz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resta Fabio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ro Cater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te Gaetano Fabriz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iti Giuseppe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ndi Pasqu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ulli Giovanni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olaci Francesc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si Emilio Pantale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Francesco Carlo</w:t>
            </w:r>
          </w:p>
        </w:tc>
      </w:tr>
      <w:tr>
        <w:trPr>
          <w:trHeight w:val="3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ace Anton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Tarzia Salvato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ulli Giovanni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Vardè Damia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o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Ventre Sere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aro Antonella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jc w:val="center"/>
              <w:rPr/>
            </w:pPr>
            <w:r>
              <w:rPr/>
              <w:t>(D.M. 270/0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aridi Crist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iti Giuseppe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cagliola Angel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ino Domenica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DICEMBRE 2012 ORE 9:00 – Aula Mag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506"/>
        <w:gridCol w:w="4107"/>
      </w:tblGrid>
      <w:tr>
        <w:trPr>
          <w:trHeight w:val="56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270/0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ela Gabrie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ido An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ni Adolfo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aro Paol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ni Adolfo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Stefano Lorenz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ile Lu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tuso Domenico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to Carmel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a Daniel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 Domenico Anton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giero Miria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DICEMBRE 2012 ORE 11:30 – Aula Mag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053"/>
        <w:gridCol w:w="3098"/>
      </w:tblGrid>
      <w:tr>
        <w:trPr>
          <w:trHeight w:val="5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509/99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fuso Francesc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tuso Domenic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tola Carminella Cateri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tuso Domenic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ate Simo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tta Antonin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venda Giuseppe Antoni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tuso Domenic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ca Salvator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alà Demetri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509/99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llo Antonin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ra Vincenz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DICEMBRE 2012 ORE 15:00 – Aula Mag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053"/>
        <w:gridCol w:w="3098"/>
      </w:tblGrid>
      <w:tr>
        <w:trPr>
          <w:trHeight w:val="56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Magistr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gostino Paol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ciardelli Francesco</w:t>
            </w:r>
          </w:p>
          <w:p>
            <w:pPr>
              <w:pStyle w:val="Normal"/>
              <w:jc w:val="center"/>
              <w:rPr/>
            </w:pPr>
            <w:r>
              <w:rPr/>
              <w:t>Praticò Filipp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dica Gaetano Herman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more Enz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cò Pasqua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o Michel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ni Adolfo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zari Carmel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o Giusepp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Magistr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co Ros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brò Paolo Salvatore</w:t>
            </w:r>
          </w:p>
        </w:tc>
      </w:tr>
      <w:tr>
        <w:trPr>
          <w:trHeight w:val="34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pis Mico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onsanti Michele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3:00Z</dcterms:created>
  <dc:creator>Teresa Cartellà</dc:creator>
  <dc:description/>
  <cp:keywords/>
  <dc:language>en-US</dc:language>
  <cp:lastModifiedBy>franco</cp:lastModifiedBy>
  <cp:lastPrinted>2012-10-15T10:53:00Z</cp:lastPrinted>
  <dcterms:modified xsi:type="dcterms:W3CDTF">2012-12-03T15:52:00Z</dcterms:modified>
  <cp:revision>5</cp:revision>
  <dc:subject/>
  <dc:title>Spett</dc:title>
</cp:coreProperties>
</file>