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11-12 DICEMBRE 2012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so di Laure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niti Giusepp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useppe Carl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Dynamic Scheduling for Group-Oriented Services in LTE-Satellite Syste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tro Fioravanti Crucit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Definizione e implementazione di un algoritmo per l’individuazione dei guasti SCMT nella Rete Ferroviaria Italiana e applicazione di tecniche di Business Intelligence per la loro anali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no Vitetta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niti Giusepp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batino Gabriel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Heterogeneous Network Perfomance Analys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bito Andrea Francesco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bito Andrea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ntura Giusepp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Un nuovo approccio alla sintesi ottima di array di antenne a minimo numero di radiato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ato Pezzimenti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nci Emanuel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Estrazione di conoscenza da un social internetworking scenario attrverso tecniche di data min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lo Claudia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rdamaglia Valer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llio Lucian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Sviluppo ed implementazione di un algoritmo di auto-localizzazione basato sull’utilizzo di un sensore laser-scanner per applicazioni di robotica mobi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o Sandro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shd w:fill="FFFFFF" w:val="clear"/>
              </w:rPr>
              <w:t>Della Corte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shd w:fill="FFFFFF" w:val="clear"/>
                <w:lang w:val="en-US"/>
              </w:rPr>
              <w:t xml:space="preserve">De Benedetto Davide – </w:t>
            </w:r>
            <w:r>
              <w:rPr>
                <w:rFonts w:cs="Courier New" w:ascii="Verdana" w:hAnsi="Verdana"/>
                <w:i/>
                <w:color w:val="000000"/>
                <w:sz w:val="16"/>
                <w:szCs w:val="16"/>
                <w:shd w:fill="FFFFFF" w:val="clear"/>
              </w:rPr>
              <w:t>A calorimetric technique for measuring the power dissipation in electronic devices: development, implementation and test of the control circui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ordamaglia Valerio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shd w:fill="FFFFFF" w:val="clear"/>
              </w:rPr>
              <w:t>Della Corte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Verdana" w:hAnsi="Verdana" w:cs="Courier New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  <w:shd w:fill="FFFFFF" w:val="clear"/>
                <w:lang w:val="en-US"/>
              </w:rPr>
              <w:t xml:space="preserve">Alampi Domenico – </w:t>
            </w:r>
            <w:r>
              <w:rPr>
                <w:rFonts w:cs="Courier New" w:ascii="Verdana" w:hAnsi="Verdana"/>
                <w:i/>
                <w:color w:val="000000"/>
                <w:sz w:val="16"/>
                <w:szCs w:val="16"/>
                <w:shd w:fill="FFFFFF" w:val="clear"/>
              </w:rPr>
              <w:t>A calorimetric technique for measuring the power dissipation in electronic devices: microtechnology of the heat flow senso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agistra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cordamaglia Valeri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teresaa</dc:creator>
  <dc:description/>
  <cp:keywords/>
  <dc:language>en-US</dc:language>
  <cp:lastModifiedBy>cartella</cp:lastModifiedBy>
  <dcterms:modified xsi:type="dcterms:W3CDTF">2012-12-03T12:17:00Z</dcterms:modified>
  <cp:revision>2</cp:revision>
  <dc:subject/>
  <dc:title>SEDUTA  DI  LAUREA  24 Maggio 2011</dc:title>
</cp:coreProperties>
</file>