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11 e 12 dicembr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9 dicembre 2013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ICEMBRE 2013 ORE 8:30 – Aula Magna</w:t>
      </w:r>
    </w:p>
    <w:tbl>
      <w:tblPr>
        <w:tblW w:w="100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454"/>
        <w:gridCol w:w="2366"/>
        <w:gridCol w:w="2079"/>
      </w:tblGrid>
      <w:tr>
        <w:trPr>
          <w:trHeight w:val="3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latore</w:t>
            </w:r>
          </w:p>
        </w:tc>
      </w:tr>
      <w:tr>
        <w:trPr>
          <w:trHeight w:val="3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’Informaz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o Pao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era Antoni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aro Antonella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- Laurea Trienn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.M. 270/0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ilani Dabbah Nab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uso Giuseppina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alli Paolo Frances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rini Cecil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– 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509/9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baro Giusepp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edda Han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geri Giusepp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te Orazio – Paratore Stefano Yuri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radascio Maria Amal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ci Dome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ontursi M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geri Giusepp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te Orazio – Paratore Stefano Yuri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Ferrandello Crist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geri Giusepp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te Orazio – Paratore Stefano Yuri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Garompolo Davi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arcianò Alessand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Foresta Fabi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uso Giuseppina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orabito Mattia An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illari Frances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ar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uso Giuseppina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ICEMBRE 2013 ORE 15 – Aula Magna</w:t>
      </w:r>
    </w:p>
    <w:tbl>
      <w:tblPr>
        <w:tblW w:w="100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763"/>
        <w:gridCol w:w="1613"/>
        <w:gridCol w:w="1631"/>
      </w:tblGrid>
      <w:tr>
        <w:trPr>
          <w:trHeight w:val="5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latore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Ingegneria Informatica e dei Sistemi per le Telecomunicazioni – Laurea Magistrale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lla Mar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iglia Stef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sino Domenic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frica Vincenzo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rabito Rober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Araniti Giusepp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osmas John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– Laurea Magistr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niti Sa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sino Domenic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frica Vincenzo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Rosa Anton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Ursino Domen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iacono Agostino Luig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Araniti Giusepp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osmas John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ganò Danie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Araniti Giuseppe – Iera Antoni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pinella Silverio Carlo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meo Est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Ursino Domenic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Loiacono Domenico</w:t>
            </w:r>
          </w:p>
        </w:tc>
      </w:tr>
      <w:tr>
        <w:trPr>
          <w:trHeight w:val="51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opelliti Pasqu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Araniti Giusepp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osmas John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ICEMBRE 2013 ORE 8:30 – Aula Magna</w:t>
      </w:r>
    </w:p>
    <w:tbl>
      <w:tblPr>
        <w:tblW w:w="100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47"/>
        <w:gridCol w:w="2163"/>
        <w:gridCol w:w="2098"/>
      </w:tblGrid>
      <w:tr>
        <w:trPr>
          <w:trHeight w:val="3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latore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aurea Magistr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acitano Cosim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bruck Tobi-Chii Liu Shih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cera Gianluc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Foresta Fabi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uso Giuseppina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mara Roc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a Corte Francesco 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ro Lina – Fiorentino Giuseppe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gallo Giovan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a Corte Francesco 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 Demetrio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à Sebastiano Massim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a Corte Francesco 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ni Corrado – Merenda Massimo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aurea Triennale (D.M. 270/0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ca Demet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e Rosar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ume Frances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rabito Andrea F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anà Antonella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aurea Triennale (D. M. 509/9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ffrè Claud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o Sand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enda Nicola Danie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esta Fab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uso Giuseppina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tiano Rober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aci Mario – Calcagno Salva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amuzzino Pasqu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ulli Giovan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3:00Z</dcterms:created>
  <dc:creator>Teresa Cartellà</dc:creator>
  <dc:description/>
  <cp:keywords/>
  <dc:language>en-US</dc:language>
  <cp:lastModifiedBy>teresaa</cp:lastModifiedBy>
  <cp:lastPrinted>2012-10-15T10:53:00Z</cp:lastPrinted>
  <dcterms:modified xsi:type="dcterms:W3CDTF">2013-12-02T10:21:00Z</dcterms:modified>
  <cp:revision>6</cp:revision>
  <dc:subject/>
  <dc:title>Spett</dc:title>
</cp:coreProperties>
</file>