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MARZO 2014</w:t>
      </w:r>
    </w:p>
    <w:p>
      <w:pPr>
        <w:pStyle w:val="Corpodeltesto2"/>
        <w:jc w:val="center"/>
        <w:rPr/>
      </w:pPr>
      <w:r>
        <w:rPr/>
        <w:t>NOMINA  CONTRORELATORI  AREA  INFORMAZIONE</w:t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rso di Laure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orel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giulli Giovanni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Cambria Maria Simona -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na tecnica di estrazione dei parametri elettromagnetici equivalenti di strutture metamateriali basata sulle relazioni di Kronig-Kram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 Ingegneria Informatica e dei sistemi per 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x Gianluca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ella Corte Francesco G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 w:eastAsia="en-US"/>
              </w:rPr>
              <w:t xml:space="preserve">De Stefano Marco - </w:t>
            </w:r>
            <w:r>
              <w:rPr>
                <w:rFonts w:cs="Verdana" w:ascii="Verdana" w:hAnsi="Verdana"/>
                <w:i/>
                <w:sz w:val="16"/>
                <w:szCs w:val="16"/>
                <w:lang w:val="en-GB" w:eastAsia="en-US"/>
              </w:rPr>
              <w:t>Development and optimization of an ultra-low power exicitation search algorithm for gas sens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gistrale Ingegneria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orabito Andrea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sernia Tomma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Quattrone Anna O. –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Applicazioni innovative della diagnostica a microon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 Ingegneria Informatica e dei sistemi per 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olinaro Antonell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Mandalari Anna Maria –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Duty-Cycle Optimization for Machine-to-Machine Area Network Devices with Energy Harvesting Capabilities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 Ingegneria Informatica e dei sistemi per 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iulli Giovanni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orabito Andrea F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Basilio Amedeo -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Sintesi ottima di sorgenti continue circolarmente simmetriche per la radiazione di campi elettromagnetici riconfigurabili in sola fa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 Ingegneria Informatica e dei sistemi per 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niti Giusepp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Scordamaglia Valerio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Mesiti Vincenzo -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Tecnica hybrid command governor per applicazioni aeronautich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agistrale Ingegneria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cagno Salv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Arena Giuseppe -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Definizione di un modello basato su UML per la rappresentazione di scenari relativi al turismo 4.0 accessibile e sua applicazione nell’ambito del Progetto di Ricerca InMo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 Ingegneria Informatica e dei sistemi per 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linaro Antonella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Sellaro Andrea -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Progettazione e implementazione di un tool di Business Impact &amp; Risk Analysis a supporto del processo di Business Continuity Management in ambito 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Ingegneria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oresta Fab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3:00Z</dcterms:created>
  <dc:creator>teresaa</dc:creator>
  <dc:description/>
  <cp:keywords/>
  <dc:language>en-US</dc:language>
  <cp:lastModifiedBy>antonella molinaro</cp:lastModifiedBy>
  <dcterms:modified xsi:type="dcterms:W3CDTF">2014-03-04T14:23:00Z</dcterms:modified>
  <cp:revision>2</cp:revision>
  <dc:subject/>
  <dc:title>SEDUTA  DI  LAUREA  24 Maggio 2011</dc:title>
</cp:coreProperties>
</file>