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duta di Laurea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21 maggio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 avvisano i tesisti che martedì 20 maggio 2014, a partire dalle ore 9.30, presso l’Aula Magna del Dipartimento DIIES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versione di Office installata sul computer utilizzato durante la seduta è Office 201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i raccomanda ai tesist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LENDARIO SEDUTA DI LAUREA – AREA INFORMAZION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 MAGGIO 2014</w:t>
      </w:r>
      <w:r>
        <w:rPr/>
        <w:t xml:space="preserve"> ORE 8.45 – Aula Magna</w:t>
      </w:r>
    </w:p>
    <w:tbl>
      <w:tblPr>
        <w:tblW w:w="10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543"/>
        <w:gridCol w:w="2835"/>
      </w:tblGrid>
      <w:tr>
        <w:trPr>
          <w:trHeight w:val="3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</w:tr>
      <w:tr>
        <w:trPr>
          <w:trHeight w:val="330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gistrale in Ingegneria Informatica e dei Sistemi per le Telecomunicazioni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amo Ta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x Gianluca</w:t>
            </w:r>
          </w:p>
        </w:tc>
      </w:tr>
      <w:tr>
        <w:trPr>
          <w:trHeight w:val="369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a 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x Gianluca</w:t>
            </w:r>
          </w:p>
        </w:tc>
      </w:tr>
      <w:tr>
        <w:trPr>
          <w:trHeight w:val="373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sani Val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niti Giuseppe</w:t>
            </w:r>
          </w:p>
        </w:tc>
      </w:tr>
      <w:tr>
        <w:trPr>
          <w:trHeight w:val="378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oli Salvatore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sino Domenico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 MAGGIO 2014 ORE 10.30 – </w:t>
      </w:r>
      <w:r>
        <w:rPr/>
        <w:t>Aula Magna</w:t>
      </w:r>
    </w:p>
    <w:tbl>
      <w:tblPr>
        <w:tblW w:w="10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543"/>
        <w:gridCol w:w="2835"/>
      </w:tblGrid>
      <w:tr>
        <w:trPr>
          <w:trHeight w:val="3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</w:tr>
      <w:tr>
        <w:trPr>
          <w:trHeight w:val="282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egneria Elettronica (D.M. 509/9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ria 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oresta Fabi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iotto 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la Corte Francesco G.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ara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bone Rosari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eli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oresta Fabi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zera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la Corte Francesco G.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ticò 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o Sandro</w:t>
            </w:r>
          </w:p>
        </w:tc>
      </w:tr>
      <w:tr>
        <w:trPr>
          <w:trHeight w:val="3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gegneria dell’Inform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let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la Corte Francesco G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 MAGGIO 2014 ORE 15.00 – </w:t>
      </w:r>
      <w:r>
        <w:rPr/>
        <w:t>Aula Magna</w:t>
      </w:r>
    </w:p>
    <w:tbl>
      <w:tblPr>
        <w:tblW w:w="10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543"/>
        <w:gridCol w:w="2835"/>
      </w:tblGrid>
      <w:tr>
        <w:trPr>
          <w:trHeight w:val="3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</w:tr>
      <w:tr>
        <w:trPr>
          <w:trHeight w:val="282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egneria delle Telecomunicazioni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.M. 509/9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helone Carmelo Anto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oresta Fabi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zarelli 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ernia Tommas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cciolo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abito Francesco Carl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d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sino Domenic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este Ang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oresta Fabi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ato Ant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bone Rosario - Rao Sandro 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ro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sino Domenic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ntile Mariagrazia Gior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sino Domenic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giudice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iulli Giovanni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no 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sino Domenic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ro 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sino Domenic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pelliti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oresta Fabio</w:t>
            </w:r>
          </w:p>
        </w:tc>
      </w:tr>
      <w:tr>
        <w:trPr>
          <w:trHeight w:val="34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vace Maria Cri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abito Francesco Carlo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SEDUTA DI LAUREA MAGGIO 2014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OMINA CONTRORELATORI - AREA INFORMAZIO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870"/>
        <w:gridCol w:w="1728"/>
        <w:gridCol w:w="1992"/>
      </w:tblGrid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Lax Gianluc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Abramo Tatian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– Tecniche di gestione dello scheduling di lavorazioni: applicazione al caso di un’azienda sartori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ngegneria Informatica e dei Sistemi per le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olinaro Antonella</w:t>
            </w:r>
          </w:p>
        </w:tc>
      </w:tr>
      <w:tr>
        <w:trPr>
          <w:trHeight w:val="13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Lax Gianluc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 xml:space="preserve">Crea Maurizio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– MobileNews: un sistema per l’estrazione e visualizzazione di contenuti da piattaforme di personal publishi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ngegneria Informatica e dei Sistemi per le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ao Sandr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7880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57935"/>
          <wp:effectExtent l="0" t="0" r="0" b="0"/>
          <wp:docPr id="1" name="intstazione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stazione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8:00Z</dcterms:created>
  <dc:creator>......</dc:creator>
  <dc:description/>
  <cp:keywords/>
  <dc:language>en-US</dc:language>
  <cp:lastModifiedBy>diies2</cp:lastModifiedBy>
  <cp:lastPrinted>2013-02-12T12:15:00Z</cp:lastPrinted>
  <dcterms:modified xsi:type="dcterms:W3CDTF">2014-05-15T07:39:00Z</dcterms:modified>
  <cp:revision>3</cp:revision>
  <dc:subject/>
  <dc:title/>
</cp:coreProperties>
</file>