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Corso di Laurea Magistrale in Ingegneria Elettrica ed Elettronica</w:t>
      </w:r>
    </w:p>
    <w:p>
      <w:pPr>
        <w:pStyle w:val="Heading"/>
        <w:rPr>
          <w:sz w:val="20"/>
        </w:rPr>
      </w:pPr>
      <w:r>
        <w:rPr>
          <w:sz w:val="20"/>
        </w:rPr>
        <w:t>Anno Accademico 2024/2025</w:t>
      </w:r>
    </w:p>
    <w:p>
      <w:pPr>
        <w:pStyle w:val="Heading"/>
        <w:rPr>
          <w:sz w:val="20"/>
        </w:rPr>
      </w:pPr>
      <w:r>
        <w:rPr>
          <w:sz w:val="20"/>
        </w:rPr>
        <w:t>Microelettronica - I Modulo</w:t>
      </w:r>
    </w:p>
    <w:p>
      <w:pPr>
        <w:pStyle w:val="Heading"/>
        <w:rPr>
          <w:sz w:val="20"/>
        </w:rPr>
      </w:pPr>
      <w:r>
        <w:rPr>
          <w:sz w:val="20"/>
        </w:rPr>
        <w:t>Prof. Ing. Riccardo Carotenuto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635"/>
        <w:gridCol w:w="1559"/>
        <w:gridCol w:w="4253"/>
        <w:gridCol w:w="2126"/>
      </w:tblGrid>
      <w:tr>
        <w:trPr>
          <w:trHeight w:val="253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ot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9/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:00-17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:00-1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troduzione. Finalità e contenuti del corso. Generazione ed elaborazione di forme d’onda: Generalità. Oscillatori sinusoidali a singolo transisto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10/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:00-17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:00-1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 xml:space="preserve">Applicazioni degli amplificatori operazionali: Filtri attivi.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Esercitazione Laboratorio (oscillator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10/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:00-17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:00-1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 xml:space="preserve">Filtro passa basso. Filtro passa alto, Filtro passa-band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 </w:t>
            </w:r>
          </w:p>
        </w:tc>
      </w:tr>
      <w:tr>
        <w:trPr>
          <w:trHeight w:val="8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10/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:00-17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:00-1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>Circuiti a condensatori commutati: Integratore a condensatori commutate Integratore invertente e non invertente.</w:t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Esercitazione di Laboratorio (filtr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10/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:00-17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:00-1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sercitazione di Laboratorio (</w:t>
            </w: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 xml:space="preserve">caratterizzazione sperimentale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filtr</w:t>
            </w: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 </w:t>
            </w:r>
          </w:p>
        </w:tc>
      </w:tr>
      <w:tr>
        <w:trPr>
          <w:trHeight w:val="8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/10/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:00-17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:00-1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 xml:space="preserve">Convertitori D/A e A/D.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Esercitazione di Laboratorio</w:t>
            </w: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 xml:space="preserve"> (circuiti a condensatori commuta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4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11/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:00-17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:00-1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 xml:space="preserve">Stadi di Uscita: Stadio di uscita in Classe A, Rendimento degli amplificatori in classe A.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azione di Laboratorio (</w:t>
            </w: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 xml:space="preserve">circuiti a cond. comm. e </w:t>
            </w: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>conversione AD-DA</w:t>
            </w:r>
            <w:r>
              <w:rPr>
                <w:rFonts w:cs="Arial" w:ascii="Arial" w:hAnsi="Arial"/>
                <w:b/>
                <w:sz w:val="20"/>
                <w:szCs w:val="20"/>
              </w:rPr>
              <w:t>).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8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11/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:00-17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:00-1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>Stadio di uscita in classe B. Rendimento degli amplificatori in classe B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2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11/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:00-17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:00-1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azione di Laboratorio (</w:t>
            </w: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stadi di uscita in classe A e B</w:t>
            </w:r>
            <w:r>
              <w:rPr>
                <w:rFonts w:cs="Arial" w:ascii="Arial" w:hAnsi="Arial"/>
                <w:b/>
                <w:sz w:val="20"/>
                <w:szCs w:val="20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6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11/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:00-17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:00-1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lificatori classe AB. Esercitazione di Laboratorio (stadi di uscita Classe  A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12/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:00-17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:00-1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azione di Laboratorio (stadi di uscita Classe AB MOSFE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3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12/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:00-17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:00-1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sercitazione Laboratorio (catena di processo da mic a stadio di uscit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8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s://www.dropbox.com/sh/6tgaiyad9li03qr/AACzFQWRrDzvKkrHVxcdKZ1Da?dl=0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66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CC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C0C0C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fumettoCarattere1">
    <w:name w:val="Testo fumetto Carattere1"/>
    <w:qFormat/>
    <w:rPr>
      <w:rFonts w:ascii="Lucida Grande" w:hAnsi="Lucida Grande" w:cs="Lucida Grande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49:00Z</dcterms:created>
  <dc:creator>Claudia Gnocchi</dc:creator>
  <dc:description/>
  <cp:keywords/>
  <dc:language>en-US</dc:language>
  <cp:lastModifiedBy>Riccardo</cp:lastModifiedBy>
  <cp:lastPrinted>2010-11-30T12:26:00Z</cp:lastPrinted>
  <dcterms:modified xsi:type="dcterms:W3CDTF">2024-09-26T13:01:00Z</dcterms:modified>
  <cp:revision>9</cp:revision>
  <dc:subject/>
  <dc:title>Programma Modulo Elettronica</dc:title>
</cp:coreProperties>
</file>